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екоза, стрекоза, с переливами гл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сю зиму, говорят, шила шелковый на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 ритм на 2/4.  Раздели на такты. Говори ритмослогами с тактирова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осьмые-ти, 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верти- та)              Каждую четверть отмечаем рукой на ст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 гамму Соль мажор. Проставь ступени. Выпиши тоническое трезвучи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три звука, идущие через один). Подпиши Т 5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ый такт в начале мелодии называется затактом. Если есть затакт- последний  такт обязательно будет неполным. Затакт- это  начало мелодии со слабой безударной доли. Запомни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й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голки и булавки выползают из-под л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меня они глядят, молока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, есть ли здесь затакт, или слова начинаются с сильной д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 текст и  выдели  сильную  ударную долю стрелочкой или точк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 от звука «соль» ч1, ч4, ч5, ч8.  Играй эти интервалы на инстру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омни:  Ч 1    п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 4  кв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 5  кв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 8  ок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должай читать, петь с тактированием, играть мелодии для 1 класса. Можно еще раз аккуратно переписать ноты мелодий. Это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11:00Z</dcterms:created>
  <dc:creator>Konstantin</dc:creator>
  <dc:description/>
  <dc:language>en-US</dc:language>
  <cp:lastModifiedBy>Konstantin</cp:lastModifiedBy>
  <dcterms:modified xsi:type="dcterms:W3CDTF">2020-04-12T19:11:00Z</dcterms:modified>
  <cp:revision>1</cp:revision>
  <dc:subject/>
  <dc:title/>
</cp:coreProperties>
</file>